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847695526"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 numero 2 mese di febbraio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Riparte il progetto di screening nelle scuo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5 per mille in favore dell’UICI - Abbonamenti trasporto pubblic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ontributi Ex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Uova di cioccolato per la Pasqua</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rza edizione “Facciamoci vedere” Genova 20 – 22 febbr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Tombola per la Festa della donn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Visite guidate alle mostre di Kandinsky e Sulla via Emil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Settimana mondiale del glaucoma 11 – 18 marzo</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ena al buio sabato 24 marzo a San Bartolome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Assemblea dei soci ad aprile – Tesseramento anno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xml:space="preserve">- Rilascio modelli Cu e Obis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Master per riabilitatore delle disabilità vis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dagine sulla tutela della salute e sicurezza dei lavoratori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Gita a Comacch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Kandinsky sulle note di John Cag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Cultura e teatro</w:t>
      </w:r>
    </w:p>
    <w:p>
      <w:pPr>
        <w:pStyle w:val="Normal"/>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rPr>
      </w:pPr>
      <w:r>
        <w:rPr>
          <w:b/>
        </w:rPr>
        <w:t>COMUNICAZIONI DEL PRESIDENTE</w:t>
      </w:r>
    </w:p>
    <w:p>
      <w:pPr>
        <w:pStyle w:val="Normal"/>
        <w:jc w:val="both"/>
        <w:rPr>
          <w:b/>
          <w:b/>
        </w:rPr>
      </w:pPr>
      <w:r>
        <w:rPr>
          <w:b/>
        </w:rPr>
      </w:r>
    </w:p>
    <w:p>
      <w:pPr>
        <w:pStyle w:val="Normal"/>
        <w:jc w:val="both"/>
        <w:rPr/>
      </w:pPr>
      <w:r>
        <w:rPr/>
        <w:t>Buongiorno, non è passato molto tempo dall’uscita dell’ultimo numero del notiziario ma, come leggerete nelle prossime pagine, tantissime sono le proposte e le iniziative promosse e organizzate per i nostri soci, che ci auguriamo possiate gradire e condividere partecipando in molti. L’ufficio ha proseguito la sua attività in sostegno delle persone non vedenti e ipovedenti, funziona a pieno regime l’ambulatorio (che è stato recentemente rinnovato e arricchito di un importante strumento per l’effettuazione delle visite oculistiche sia agli adulti sia ai bambini), sono state predisposte le chiusure trimestrali e il bilancio consuntivo 2017 per le verifiche dei Sindaci Revisori. Sono state redatte le graduatorie a seguito delle selezioni per il servizio civile ed è sato scritto ed inviato il nuovo progetto ex articolo 40; il personale ha svolto gli aggiornamenti dei corsi sulla sicurezza previsti per legge e sta prendendo avvio la seconda edizione del progetto nelle scuole. Il Presidente ha avuto diverse riunioni ed incontri sia a livello regionale sia territoriale riguardanti, fra l’altro,  l’attività comunicativa dei prossimi mesi, i progetti di orientamento e mobilità e di intervento precoce che, dopo l’approvazione del CdA nazionale dell’I.Ri.Fo.R., dovranno essere sviluppati e realizzati. Vi invito a leggere interamente e con attenzione gli articoli che seguono per cogliere le tante opportunità pensate per questo periodo ed aiutarci a raggiungere importanti risultati. La segreteria e i Consiglieri restano sempre a disposizione.</w:t>
      </w:r>
    </w:p>
    <w:p>
      <w:pPr>
        <w:pStyle w:val="Normal"/>
        <w:jc w:val="both"/>
        <w:rPr/>
      </w:pPr>
      <w:r>
        <w:rPr/>
        <w:t xml:space="preserve"> </w:t>
      </w:r>
      <w:r>
        <w:rPr/>
        <w:t>Il Presidente territoriale UICI – Dott.ssa Chiara Tirelli</w:t>
      </w:r>
    </w:p>
    <w:p>
      <w:pPr>
        <w:pStyle w:val="Normal"/>
        <w:jc w:val="both"/>
        <w:rPr/>
      </w:pPr>
      <w:r>
        <w:rPr/>
      </w:r>
    </w:p>
    <w:p>
      <w:pPr>
        <w:pStyle w:val="Normal"/>
        <w:jc w:val="both"/>
        <w:rPr/>
      </w:pPr>
      <w:r>
        <w:rPr/>
      </w:r>
    </w:p>
    <w:p>
      <w:pPr>
        <w:pStyle w:val="Heading1"/>
        <w:rPr>
          <w:b/>
          <w:b/>
        </w:rPr>
      </w:pPr>
      <w:r>
        <w:rPr>
          <w:b/>
        </w:rPr>
        <w:t xml:space="preserve">RIPARTE IL PROGETTO DI SCREENING NELLE SCUOLE </w:t>
      </w:r>
    </w:p>
    <w:p>
      <w:pPr>
        <w:pStyle w:val="Coge"/>
        <w:widowControl/>
        <w:suppressAutoHyphens w:val="false"/>
        <w:spacing w:lineRule="auto" w:line="240"/>
        <w:rPr>
          <w:rFonts w:ascii="Times New Roman" w:hAnsi="Times New Roman" w:cs="Times New Roman"/>
          <w:b/>
          <w:b/>
          <w:lang w:eastAsia="it-IT"/>
        </w:rPr>
      </w:pPr>
      <w:r>
        <w:rPr>
          <w:rFonts w:cs="Times New Roman" w:ascii="Times New Roman" w:hAnsi="Times New Roman"/>
          <w:b/>
          <w:lang w:eastAsia="it-IT"/>
        </w:rPr>
      </w:r>
    </w:p>
    <w:p>
      <w:pPr>
        <w:pStyle w:val="TextBody"/>
        <w:rPr/>
      </w:pPr>
      <w:r>
        <w:rPr/>
        <w:t>La nostra sezione territoriale UICI, con il Patrocinio della Provincia di Reggio Emilia, della Regione Emilia-Romagna ed il contributo della Fondazione Pietro Manodori, ripropone per l’anno scolastico 2017-2018 la seconda edizione del progetto “Iniziamo dalla prevenzione e formazione dei più piccoli per costruire un futuro migliore ai disabili”, rivolto alle oltre cinquanta scuole primarie, statali e paritarie, dell’intero territorio provinciale. L’idea nasce dall’esigenza di “fare cultura sull’handicap” e favorire l’integrazione civile e sociale delle persone con difficoltà visive, tenendo conto degli ottimi risultati della precedente esperienza e del costante confronto con le Amministrazioni locali e gli enti collegati, in primis l’Azienda USL. Lo scopo del progetto è potenziare l'attività di sensibilizzazione e di prevenzione delle malattie oculari tramite un programma di screening volto ad individuare le principali problematiche visive legate alla fascia di età dei 5/6 anni, nonché proporre una specifica attività di informazione/formazione sulla prevenzione delle malattie oculari, sul modo di relazionarsi con le persone con disabilità visiva e sull’utilizzo dei cani-guida per non vedenti come animali da assistenza. Alle classi coinvolte, infatti,  sarà preventivamente rivolto un incontro della durata di circa un’ora, avente ad oggetto le principali regole da seguire per prevenire le malattie legate alla vista (corretta alimentazione, postura sui banchi di scuola, comportamenti da evitare, ecc.) e le modalità per relazionarsi al meglio con i compagni aventi deficit visivi o altre problematiche, con distribuzione di materiale informativo e proiezione di slide e video dedicati; potendo disporre di spazi idonei, la formazione potrà essere aperta ad altre classi della scuola. Al fine di supportare e completare il servizio di screening svolto, ormai da oltre un ventennio, dalla Neuropsichiatria Infantile sui bambini di 3 anni - andando ad operare in particolar modo su quei soggetti che non hanno frequentato le scuole dell’infanzia, su coloro che si sono trasferiti di recente nella nostra Provincia e sui bambini stranieri - lo screening verrà svolto da personale specializzato (medici oculisti, ortottisti e optometristi) sugli alunni che frequenteranno il 1° anno delle scuole primarie, con particolare attenzione anche agli alunni segnalati dagli Istituti stessi. I risultati delle visite saranno elaborati e resi noti agli Enti sanitari competenti. A tutte le famiglie sarà consegnata una comunicazione esplicativa dell’iniziativa e a quelle che daranno l’adesione sarà rilasciata una scheda medica con i risultati dei test effettuati dal figlio; ai bimbi che risulteranno positivi al controllo sarà consigliata una visita completa, che potrà essere svolta con priorità e a titolo gratuito presso uno degli ambulatori degli oculisti aderenti al progetto, oppure dal proprio specialista di fiducia. Le attività proposte, totalmente gratuite sia per gli istituti sia per le famiglie, comprendono anche la consegna ad ogni plesso scolastico di un poster appositamente prodotto, di materiale informativo ad ogni insegnante e di un depliant illustrato a ciascun alunno. La terza azione di sostegno all’integrazione dei bambini aventi difficoltà visive e non solo, è l’invito, rivolto ai Dirigenti scolastici, di informare i genitori e gli insegnanti dell’esistenza del progetto “Stessa strada per crescere insieme” (www.uiciechi.it/Psicologi/progettocnopuici.asp), realizzato a livello nazionale da UICI e CNOP (Consiglio Nazionale Ordine Psicologi); tale iniziativa si propone di offrire alle famiglie un sostegno psicologico da parte di professionisti appositamente formati, per accompagnarle nel percorso di crescita dei loro figli. Il progetto è stato inviato a tutti gli Istituti Comprensivi statali e parificati del nostro territorio nel mese di dicembre e sta ricevendo ogni giorno nuove adesioni. Hanno già dato positivo riscontro gli Istituti di Correggio 2, Gualtieri-Boretto, Guastalla S. Orsola, Luzzara, Reggio Emilia Don Borghi-Rivalta, Reggio Emilia Pertini 1 e Pertini 2, Quattro Castella-Vezzano e San Polo-Canossa. Un progetto molto impegnativo e molto ambizioso che ci occuperà per diversi mesi e che ha preso avvio in questi giorni, augurandoci possiate condividerlo e farlo conoscere.</w:t>
      </w:r>
    </w:p>
    <w:p>
      <w:pPr>
        <w:pStyle w:val="Normal"/>
        <w:jc w:val="both"/>
        <w:rPr/>
      </w:pPr>
      <w:r>
        <w:rPr/>
      </w:r>
    </w:p>
    <w:p>
      <w:pPr>
        <w:pStyle w:val="Normal"/>
        <w:jc w:val="both"/>
        <w:rPr/>
      </w:pPr>
      <w:r>
        <w:rPr/>
      </w:r>
    </w:p>
    <w:p>
      <w:pPr>
        <w:pStyle w:val="Heading1"/>
        <w:rPr>
          <w:b/>
          <w:b/>
          <w:bCs/>
        </w:rPr>
      </w:pPr>
      <w:r>
        <w:rPr>
          <w:b/>
          <w:bCs/>
        </w:rPr>
        <w:t>5 PER MILLE IN FAVORE DELL’UICI</w:t>
      </w:r>
    </w:p>
    <w:p>
      <w:pPr>
        <w:pStyle w:val="Normal"/>
        <w:jc w:val="both"/>
        <w:rPr>
          <w:b/>
          <w:b/>
          <w:bCs/>
        </w:rPr>
      </w:pPr>
      <w:r>
        <w:rPr>
          <w:b/>
          <w:bCs/>
        </w:rPr>
      </w:r>
    </w:p>
    <w:p>
      <w:pPr>
        <w:pStyle w:val="Normal"/>
        <w:jc w:val="both"/>
        <w:rPr/>
      </w:pPr>
      <w:r>
        <w:rPr/>
        <w:t>Anche per il 2018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bCs/>
        </w:rPr>
      </w:pPr>
      <w:r>
        <w:rPr>
          <w:b/>
          <w:bCs/>
        </w:rPr>
        <w:t>ABBONAMENTI TRASPORTO PUBBLICO</w:t>
      </w:r>
    </w:p>
    <w:p>
      <w:pPr>
        <w:pStyle w:val="Normal"/>
        <w:jc w:val="both"/>
        <w:rPr>
          <w:b/>
          <w:b/>
          <w:bCs/>
        </w:rPr>
      </w:pPr>
      <w:r>
        <w:rPr>
          <w:b/>
          <w:bCs/>
        </w:rPr>
      </w:r>
    </w:p>
    <w:p>
      <w:pPr>
        <w:pStyle w:val="Normal"/>
        <w:jc w:val="both"/>
        <w:rPr/>
      </w:pPr>
      <w:r>
        <w:rPr/>
        <w:t>Per quanto concerne gli abbonamenti annuali al servizio di trasporto pubblico con tariffa agevolata per anziani e disabili, restano in vigore le agevolazioni approvate ed introdotte a marzo 2016 e applicabili fino al 2018.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1,00, cumulativo € 148,00; fascia ISEE superiore agli € 8000,00 (il modello ISEE non deve essere presentato) prevede un costo per l’urbano e l’extraurbano di € 148,00 e di € 218,00 per il cumulativo. Si ricorda che la convalida di tutti i titoli di viaggio è obbligatoria ad ogni salita. La sezione resta a disposizione per informazioni più dettagliate e per la compilazione del modulo di richiesta.</w:t>
      </w:r>
    </w:p>
    <w:p>
      <w:pPr>
        <w:pStyle w:val="Normal"/>
        <w:jc w:val="both"/>
        <w:rPr/>
      </w:pPr>
      <w:r>
        <w:rPr/>
      </w:r>
    </w:p>
    <w:p>
      <w:pPr>
        <w:pStyle w:val="Heading1"/>
        <w:rPr>
          <w:b/>
          <w:b/>
          <w:bCs/>
        </w:rPr>
      </w:pPr>
      <w:r>
        <w:rPr>
          <w:b/>
          <w:bCs/>
        </w:rPr>
        <w:t>CONTRIBUTI EX LEGGE REGIONALE 29/97</w:t>
      </w:r>
    </w:p>
    <w:p>
      <w:pPr>
        <w:pStyle w:val="Normal"/>
        <w:jc w:val="both"/>
        <w:rPr>
          <w:b/>
          <w:b/>
          <w:bCs/>
        </w:rPr>
      </w:pPr>
      <w:r>
        <w:rPr>
          <w:b/>
          <w:bCs/>
        </w:rPr>
      </w:r>
    </w:p>
    <w:p>
      <w:pPr>
        <w:pStyle w:val="Normal"/>
        <w:jc w:val="both"/>
        <w:rPr/>
      </w:pPr>
      <w:r>
        <w:rPr/>
        <w:t>Anche per l’anno 2018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presso la sezione o sul sito http://www.emiliaromagnasociale.it; si precisa che le richieste sono comunque soggette alla presentazione della certificazione ISEE.</w:t>
      </w:r>
    </w:p>
    <w:p>
      <w:pPr>
        <w:pStyle w:val="Normal"/>
        <w:jc w:val="both"/>
        <w:rPr/>
      </w:pPr>
      <w:r>
        <w:rPr/>
      </w:r>
    </w:p>
    <w:p>
      <w:pPr>
        <w:pStyle w:val="Normal"/>
        <w:jc w:val="both"/>
        <w:rPr/>
      </w:pPr>
      <w:r>
        <w:rPr/>
      </w:r>
    </w:p>
    <w:p>
      <w:pPr>
        <w:pStyle w:val="Heading1"/>
        <w:rPr>
          <w:b/>
          <w:b/>
          <w:bCs/>
        </w:rPr>
      </w:pPr>
      <w:r>
        <w:rPr>
          <w:b/>
          <w:bCs/>
        </w:rPr>
        <w:t>UOVA DI CIOCCOLATO PER LA PASQUA</w:t>
      </w:r>
    </w:p>
    <w:p>
      <w:pPr>
        <w:pStyle w:val="Normal"/>
        <w:jc w:val="both"/>
        <w:rPr>
          <w:b/>
          <w:b/>
          <w:bCs/>
        </w:rPr>
      </w:pPr>
      <w:r>
        <w:rPr>
          <w:b/>
          <w:bCs/>
        </w:rPr>
      </w:r>
    </w:p>
    <w:p>
      <w:pPr>
        <w:pStyle w:val="Normal"/>
        <w:jc w:val="both"/>
        <w:rPr/>
      </w:pPr>
      <w:r>
        <w:rPr/>
        <w:t>Tenuto conto degli ottimi risultati dello scorso anno e di questi primi giorni di attività, sta prendend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Il ritiro può essere fatto in sede o con nostra consegna previo accordo. Ringraziandovi sin d’ora per l’aiuto, confidiamo vorrete chiamarci in tanti!</w:t>
      </w:r>
    </w:p>
    <w:p>
      <w:pPr>
        <w:pStyle w:val="Normal"/>
        <w:jc w:val="both"/>
        <w:rPr/>
      </w:pPr>
      <w:r>
        <w:rPr/>
      </w:r>
    </w:p>
    <w:p>
      <w:pPr>
        <w:pStyle w:val="Normal"/>
        <w:jc w:val="both"/>
        <w:rPr/>
      </w:pPr>
      <w:r>
        <w:rPr/>
      </w:r>
    </w:p>
    <w:p>
      <w:pPr>
        <w:pStyle w:val="Heading1"/>
        <w:rPr>
          <w:b/>
          <w:b/>
          <w:bCs/>
        </w:rPr>
      </w:pPr>
      <w:r>
        <w:rPr>
          <w:b/>
          <w:bCs/>
        </w:rPr>
        <w:t>TERZA EDIZIONE “FACCIAMOCI VEDERE” GENOVA 20 - 22 FEBBRAIO</w:t>
      </w:r>
    </w:p>
    <w:p>
      <w:pPr>
        <w:pStyle w:val="Normal"/>
        <w:jc w:val="both"/>
        <w:rPr>
          <w:b/>
          <w:b/>
          <w:bCs/>
        </w:rPr>
      </w:pPr>
      <w:r>
        <w:rPr>
          <w:b/>
          <w:bCs/>
        </w:rPr>
      </w:r>
    </w:p>
    <w:p>
      <w:pPr>
        <w:pStyle w:val="Normal"/>
        <w:jc w:val="both"/>
        <w:rPr/>
      </w:pPr>
      <w:r>
        <w:rPr/>
        <w:t>Siamo giunti alla terza edizione della mostra "Facciamoci vedere" che si terrà quest'anno dal 20 al 22 febbraio, presso il Palazzo della Borsa di Genova, via XX settembre 44. In questa occasione, il 21 febbraio si celebrerà anche l’XI giornata nazionale del Braille, in collaborazione con il Club Italiano del Braille. La mostra nasce dall’esperienza positiva acquisita con la prima edizione del 2015 a Chianciano, nella quale si è rafforzata la volontà, la passione comune di condividere le buone prassi associative attuate dai singoli territori. Animati da questo spirito, nel 2016 con un progetto più strutturato e di maggiore impatto comunicativo, l’evento è stato replicato all’Istituto dei Ciechi di Milano. Quella seconda edizione ha ricevuto da parte dell’Istituto Nazionale Urbanistica (INU) un riconoscimento nell’ambito del bando “Buone pratiche delle città accessibili a tutti. Esperienze inclusive e prospettive in Italia”, che ha regalato molta visibilità durante la Biennale dello spazio pubblico, tenutasi a Roma. La partecipazione di tutti è particolarmente significativa per consolidare l'impatto molto positivo delle precedenti edizioni e per rafforzare la volontà comune di costruire una vetrina di servizi, buone prassi e tecnologie innovative dedicate alle persone con disabilità visiva, sviluppate dalle nostre strutture territoriali e dalle grandi istituzioni collegate all'Unione. Sarà un’occasione per offrire al pubblico l'immagine migliore dell’Associazione e per trattare alcuni tra i grandi temi quali il Lavoro e le tecnologie assistive d'avanguardia. La mostra ospiterà grandi novità dal punto di vista tecnologico, anche grazie alla presenza dell’Istituto Italiano di Tecnologia, al quale è stato conferito il ruolo di Ospite d’Onore. Quest'anno è stata scelta Genova per dare spazio alle migliori idee e iniziative del territorio. La città rappresenta un luogo di grande prestigio storico e culturale, non solo perché nel 2018 saranno celebrati i 150 anni di fondazione dell’istituto dei ciechi David Chiossone, ma anche perché fu la prima città d'Italia nella quale echeggiarono, un secolo fa, le parole rivoluzionarie di Aurelio Nicolodi: “Emancipare tutti i ciechi d’Italia”. L’ingresso alla mostra è gratuito, nei seguenti giorni e orari: martedì 20 febbraio dalle 14.00 alle 19.00; mercoledì 21 febbraio dalle 9.00 alle 18.00; giovedì 22 febbraio dalle 9.00 alle 13.00. L’esposizione sarà arricchita inoltre da due workshop che avranno luogo presso la Sala Convegni della Bi.Bi. Service (via XX settembre 41/3p), sui seguenti temi: martedì 20 febbraio ore 16.00 “Tecnologie assistive: dispositivi a confronto” a cura dell’Istituto Nazionale di Valutazione Ausili e tecnologie; ore 17.30 “L'anno del lavoro: i nostri progetti da realizzare e le nuove opportunità da sperimentare” a cura di Irifor nazionale. Il 20 febbraio alle 14.00 avrà luogo l’inaugurazione della mostra con il simbolico "taglio del nastro" presso la Sala delle Grida del Palazzo della Borsa, al quale seguirà una cerimonia inaugurale di presentazione presso la Sala Convegni della Bi.Bi. Service, con la partecipazione dei dirigenti associativi, dei presidenti delle istituzioni collegate e delle autorità politiche e amministrative del territorio. L’evento, patrocinato dal Comune di Genova e dalla regione Liguria, ha ricevuto il contributo di Second Sight Medical Products, azienda che si occupa della ricerca e della produzione di dispositivi tecnologici a beneficio delle persone rese cieche da malattie rare come la retinite pigmentosa. La cerimonia inaugurale e i workshop saranno trasmessi su SlashRadio martedì 20 dalle 14.30, mentre la celebrazione dell’XI Giornata del Braille sarà trasmessa mercoledì 21 dalle ore 9.00. Per maggiori informazioni, visitare la pagina http://www.uiciechi.it/mostra/facciamocivedere.asp o contattare l’ufficio fundraising ai numeri 06-69988347–348–401 o tramite e-mail fundraising@uiciechi.it.</w:t>
      </w:r>
    </w:p>
    <w:p>
      <w:pPr>
        <w:pStyle w:val="Normal"/>
        <w:jc w:val="both"/>
        <w:rPr/>
      </w:pPr>
      <w:r>
        <w:rPr/>
      </w:r>
    </w:p>
    <w:p>
      <w:pPr>
        <w:pStyle w:val="Normal"/>
        <w:jc w:val="both"/>
        <w:rPr/>
      </w:pPr>
      <w:r>
        <w:rPr/>
      </w:r>
    </w:p>
    <w:p>
      <w:pPr>
        <w:pStyle w:val="Heading1"/>
        <w:rPr>
          <w:b/>
          <w:b/>
          <w:bCs/>
        </w:rPr>
      </w:pPr>
      <w:r>
        <w:rPr>
          <w:b/>
          <w:bCs/>
        </w:rPr>
        <w:t>TOMBOLA PER LA FESTA DELLA DONNA</w:t>
      </w:r>
    </w:p>
    <w:p>
      <w:pPr>
        <w:pStyle w:val="Normal"/>
        <w:jc w:val="both"/>
        <w:rPr>
          <w:b/>
          <w:b/>
          <w:bCs/>
        </w:rPr>
      </w:pPr>
      <w:r>
        <w:rPr>
          <w:b/>
          <w:bCs/>
        </w:rPr>
      </w:r>
    </w:p>
    <w:p>
      <w:pPr>
        <w:pStyle w:val="Normal"/>
        <w:jc w:val="both"/>
        <w:rPr/>
      </w:pPr>
      <w:r>
        <w:rPr/>
        <w:t>La Vicepresidente Rena Togni, insieme al comitato femminile, ha deciso di riproporre un altro pomeriggio dedicato a tutte le socie ed amiche, naturalmente aperto anche ai soci ed amici, con una tombolata che si svolgerà sabato 03 marzo prossimo con inizio alle ore 14:30 nei locali della sezione in corso Garibaldi 26, per festeggiare insieme la Festa della Donna. Vi aspettiamo numerosi e vi ricordiamo che è gradita la conferma della vostra presenza.</w:t>
      </w:r>
    </w:p>
    <w:p>
      <w:pPr>
        <w:pStyle w:val="Normal"/>
        <w:jc w:val="both"/>
        <w:rPr/>
      </w:pPr>
      <w:r>
        <w:rPr/>
      </w:r>
    </w:p>
    <w:p>
      <w:pPr>
        <w:pStyle w:val="Normal"/>
        <w:jc w:val="both"/>
        <w:rPr/>
      </w:pPr>
      <w:r>
        <w:rPr/>
      </w:r>
    </w:p>
    <w:p>
      <w:pPr>
        <w:pStyle w:val="Heading1"/>
        <w:rPr>
          <w:b/>
          <w:b/>
          <w:bCs/>
        </w:rPr>
      </w:pPr>
      <w:r>
        <w:rPr>
          <w:b/>
          <w:bCs/>
        </w:rPr>
        <w:t xml:space="preserve">VISITE GUIDATE ALLE MOSTRE DI KANDINSKY E SULLA VIA EMILIA </w:t>
      </w:r>
    </w:p>
    <w:p>
      <w:pPr>
        <w:pStyle w:val="Normal"/>
        <w:jc w:val="both"/>
        <w:rPr>
          <w:b/>
          <w:b/>
          <w:bCs/>
        </w:rPr>
      </w:pPr>
      <w:r>
        <w:rPr>
          <w:b/>
          <w:bCs/>
        </w:rPr>
      </w:r>
    </w:p>
    <w:p>
      <w:pPr>
        <w:pStyle w:val="Normal"/>
        <w:jc w:val="both"/>
        <w:rPr/>
      </w:pPr>
      <w:r>
        <w:rPr/>
        <w:t>Siamo lieti di comunicare ai nostri lettori che nelle prossime settimane sono previste le visite guidate a due mostre molto interessanti, l’una  a Modena e l’altra a Reggio Emilia. Nella mattinata di martedì 06 marzo visiteremo la mostra sulla Via Emilia e la Città di Modena nella storia, accompagnati dall'Archeologa del Museo di Modena; l’esposizione si trova al Foro Boario e l'ingresso è gratuito. Contatteremo gli interessati per concordare le modalità del trasferimento a Modena. Nel pomeriggio di lunedì 12 marzo visiteremo la mostra "da Kandinsky a Cage", sul rapporto tra astrattismo nella pittura e nella scultura e musica nel primo 900; il biglietto ridotto per il cieco costa 10 euro ed è gratuito per l'accompagnatore. La visita è prevista alle ore 15.30 e l'ingresso di Palazzo Magnani si trova in Corso Garibaldi proprio di fronte alla sezione. Poiché trattasi di opportunità molto valide, invitiamo tutti gli interessati a contattare la sezione per segnalare la propria presenza.</w:t>
      </w:r>
    </w:p>
    <w:p>
      <w:pPr>
        <w:pStyle w:val="Normal"/>
        <w:jc w:val="both"/>
        <w:rPr/>
      </w:pPr>
      <w:r>
        <w:rPr/>
      </w:r>
    </w:p>
    <w:p>
      <w:pPr>
        <w:pStyle w:val="Normal"/>
        <w:jc w:val="both"/>
        <w:rPr/>
      </w:pPr>
      <w:r>
        <w:rPr/>
      </w:r>
      <w:r>
        <w:br w:type="page"/>
      </w:r>
    </w:p>
    <w:p>
      <w:pPr>
        <w:pStyle w:val="Heading1"/>
        <w:rPr>
          <w:b/>
          <w:b/>
          <w:bCs/>
        </w:rPr>
      </w:pPr>
      <w:r>
        <w:rPr>
          <w:b/>
          <w:bCs/>
        </w:rPr>
        <w:t>SETTIMANA MONDIALE DEL GLAUCOMA 11 – 18 MARZO</w:t>
      </w:r>
    </w:p>
    <w:p>
      <w:pPr>
        <w:pStyle w:val="Normal"/>
        <w:jc w:val="both"/>
        <w:rPr>
          <w:b/>
          <w:b/>
          <w:bCs/>
        </w:rPr>
      </w:pPr>
      <w:r>
        <w:rPr>
          <w:b/>
          <w:bCs/>
        </w:rPr>
      </w:r>
    </w:p>
    <w:p>
      <w:pPr>
        <w:pStyle w:val="Normal"/>
        <w:jc w:val="both"/>
        <w:rPr/>
      </w:pPr>
      <w:r>
        <w:rPr/>
        <w:t>La nostra sezione UICI, in occasione della Settimana Mondiale del Glaucoma, che quest'anno si celebra dall’ 11 al 18 marzo, proporrà specifiche iniziative per la prevenzione del glaucoma, in collaborazione con la Sezione Italiana dell'Agenzia Internazionale per la Prevenzione della Cecità (IAPB). Per dare la massima risonanza a questo importante evento, la sezione ha organizzato diverse attività quali la distribuzione di materiale informativo in alcune piazze ed esercizi commerciali di Reggio e di altri comuni della Provincia, nonché l’effettuazione di controlli oculistici gratuiti presso l’ambulatorio sezionale. Per informare la cittadinanza dell’opportunità sarà redatto un apposito comunicato stampa da inviare a giornali, radio e tv confidando di ricevere la solita visibilità. Vogliamo ringraziare sin da subito tutti coloro che si renderanno disponibili a collaborare con la sezione per gestire gli stand nei vari comuni e consentire di realizzare un’iniziativa di tale rilevanza sociale.</w:t>
      </w:r>
    </w:p>
    <w:p>
      <w:pPr>
        <w:pStyle w:val="Normal"/>
        <w:jc w:val="both"/>
        <w:rPr/>
      </w:pPr>
      <w:r>
        <w:rPr/>
      </w:r>
    </w:p>
    <w:p>
      <w:pPr>
        <w:pStyle w:val="Normal"/>
        <w:jc w:val="both"/>
        <w:rPr/>
      </w:pPr>
      <w:r>
        <w:rPr/>
      </w:r>
    </w:p>
    <w:p>
      <w:pPr>
        <w:pStyle w:val="Heading1"/>
        <w:rPr>
          <w:b/>
          <w:b/>
          <w:bCs/>
        </w:rPr>
      </w:pPr>
      <w:r>
        <w:rPr>
          <w:b/>
          <w:bCs/>
        </w:rPr>
        <w:t>CENA AL BUIO SABATO 24 MARZO A SAN BARTOLOMEO</w:t>
      </w:r>
    </w:p>
    <w:p>
      <w:pPr>
        <w:pStyle w:val="Normal"/>
        <w:jc w:val="both"/>
        <w:rPr>
          <w:b/>
          <w:b/>
          <w:bCs/>
        </w:rPr>
      </w:pPr>
      <w:r>
        <w:rPr>
          <w:b/>
          <w:bCs/>
        </w:rPr>
      </w:r>
    </w:p>
    <w:p>
      <w:pPr>
        <w:pStyle w:val="Normal"/>
        <w:jc w:val="both"/>
        <w:rPr/>
      </w:pPr>
      <w:r>
        <w:rPr/>
        <w:t>Per festeggiare insieme la Pasqua, la nostra sezione, in collaborazione con i Rotaract di Parma, Reggio Emilia e Salsomaggiore, presenta per il giorno sabato 24 marzo 2018 con inizio alle ore 20:00 “Il gusto del buio”, una serata di sensibilizzazione, ottima cucina  e raccolta fondi, con cena sensoriale in ambiente oscurato, presso il Golf Club Matilde di Canossa S.S.D. in Via del Casinazzo 1 a San Bartolomeo (RE). Il menù prevede: aperitivo di benvenuto, bis di primi, secondo con contorno, dolce, acqua, vini e caffè ed ha un costo di € 35,00; la prenotazione è obbligatoria e va effettuata entro domenica 18 marzo. Durante la serata saranno proposte attività sensoriali al buio e verranno fornite utili informazioni sul mondo della disabilità visiva. Per info e prenotazioni contattare la segreteria o la Presidente Chiara al 339-8753553.</w:t>
      </w:r>
    </w:p>
    <w:p>
      <w:pPr>
        <w:pStyle w:val="Normal"/>
        <w:jc w:val="both"/>
        <w:rPr/>
      </w:pPr>
      <w:r>
        <w:rPr/>
      </w:r>
    </w:p>
    <w:p>
      <w:pPr>
        <w:pStyle w:val="Normal"/>
        <w:jc w:val="both"/>
        <w:rPr/>
      </w:pPr>
      <w:r>
        <w:rPr/>
      </w:r>
    </w:p>
    <w:p>
      <w:pPr>
        <w:pStyle w:val="Heading1"/>
        <w:rPr>
          <w:b/>
          <w:b/>
          <w:bCs/>
        </w:rPr>
      </w:pPr>
      <w:r>
        <w:rPr>
          <w:b/>
          <w:bCs/>
        </w:rPr>
        <w:t>ASSEMBLEA DEI SOCI DI APRILE</w:t>
      </w:r>
    </w:p>
    <w:p>
      <w:pPr>
        <w:pStyle w:val="Normal"/>
        <w:jc w:val="both"/>
        <w:rPr>
          <w:b/>
          <w:b/>
          <w:bCs/>
        </w:rPr>
      </w:pPr>
      <w:r>
        <w:rPr>
          <w:b/>
          <w:bCs/>
        </w:rPr>
      </w:r>
    </w:p>
    <w:p>
      <w:pPr>
        <w:pStyle w:val="Normal"/>
        <w:jc w:val="both"/>
        <w:rPr/>
      </w:pPr>
      <w:r>
        <w:rPr/>
        <w:t>Come previsto dallo Statuto associativo, ricordiamo ai nostri lettori che entro il prossimo 30 aprile, presumibilmente sabato 07, si terrà la prima assemblea annuale dei soci presso l’aula magna dell’Istituto per Ciechi “G. Garibaldi”. Invitiamo sin d’ora tutti i soci a prendervi parte, precisando che sarà inviata nelle prossime settimane specifica convocazione, unitamente  ai documenti posti in discussione. Confidiamo di incontrarvi numerosi per decidere insieme servizi e progetti da portare avanti nei prossimi mesi. Chi avesse difficoltà di trasporto è pregato di contattare per tempo la sede al fine di organizzare servizi di accompagnamento.</w:t>
      </w:r>
    </w:p>
    <w:p>
      <w:pPr>
        <w:pStyle w:val="Normal"/>
        <w:jc w:val="both"/>
        <w:rPr/>
      </w:pPr>
      <w:r>
        <w:rPr/>
      </w:r>
    </w:p>
    <w:p>
      <w:pPr>
        <w:pStyle w:val="Normal"/>
        <w:jc w:val="both"/>
        <w:rPr/>
      </w:pPr>
      <w:r>
        <w:rPr/>
      </w:r>
    </w:p>
    <w:p>
      <w:pPr>
        <w:pStyle w:val="Heading1"/>
        <w:rPr>
          <w:b/>
          <w:b/>
          <w:bCs/>
        </w:rPr>
      </w:pPr>
      <w:r>
        <w:rPr>
          <w:b/>
          <w:bCs/>
        </w:rPr>
        <w:t>TESSERAMENTO ANNO 2018</w:t>
      </w:r>
    </w:p>
    <w:p>
      <w:pPr>
        <w:pStyle w:val="Normal"/>
        <w:jc w:val="both"/>
        <w:rPr>
          <w:b/>
          <w:b/>
          <w:bCs/>
        </w:rPr>
      </w:pPr>
      <w:r>
        <w:rPr>
          <w:b/>
          <w:bCs/>
        </w:rPr>
      </w:r>
    </w:p>
    <w:p>
      <w:pPr>
        <w:pStyle w:val="Normal"/>
        <w:jc w:val="both"/>
        <w:rPr/>
      </w:pPr>
      <w:r>
        <w:rPr/>
        <w:t xml:space="preserve">Si informano tutti i lettori che è aperta la campagna di tesseramento per l’anno 2018 ed è quindi possibile rinnovare la propria iscrizione recandosi presso la sede di Corso Garibaldi n. 26, od utilizzando il bollettino di conto corrente postale che è stato inviato nelle scorse settimane direttamente a casa dei soci; anche per il 2018 la quota è pari a € 49,58. Come di consueto, l’ufficio consegnerà o spedirà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sulle attività svolte. Cogliamo l’occasione per ribadire quanto il pagamento della quota annuale sia importante per mantenere elevato il livello dei servizi offerti, ma soprattutto perché l’Unione possa essere davvero rappresentativa dei diritti delle persone disabili visive del territorio e possa quindi avere un peso rilevante nei rapporti con enti e amministrazioni. Associarsi alla nostra sezione UICI consente inoltre ad ogni iscritto di usufruire delle tante agevolazioni e convenzioni stipulate dall’associazione a favore dei suoi soci e sostenitori (servizi di patronato, attività fiscali e assistenziali, consulenze specialistiche, competenza medica oculistica, partecipazione a corsi e attività formative, proposte di gite e visite guidate, scontistiche varie, ecc.). Contiamo quindi sull’aiuto e la sensibilità di tutti voi, anche per coinvolgere amici e conoscenti. </w:t>
      </w:r>
    </w:p>
    <w:p>
      <w:pPr>
        <w:pStyle w:val="Normal"/>
        <w:jc w:val="both"/>
        <w:rPr/>
      </w:pPr>
      <w:r>
        <w:rPr/>
      </w:r>
    </w:p>
    <w:p>
      <w:pPr>
        <w:pStyle w:val="Normal"/>
        <w:jc w:val="both"/>
        <w:rPr/>
      </w:pPr>
      <w:r>
        <w:rPr/>
      </w:r>
    </w:p>
    <w:p>
      <w:pPr>
        <w:pStyle w:val="Heading1"/>
        <w:rPr>
          <w:b/>
          <w:b/>
          <w:bCs/>
        </w:rPr>
      </w:pPr>
      <w:r>
        <w:rPr>
          <w:b/>
          <w:bCs/>
        </w:rPr>
        <w:t>RILASCIO MODELLI CU E OBISM</w:t>
      </w:r>
    </w:p>
    <w:p>
      <w:pPr>
        <w:pStyle w:val="Normal"/>
        <w:jc w:val="both"/>
        <w:rPr>
          <w:b/>
          <w:b/>
          <w:bCs/>
        </w:rPr>
      </w:pPr>
      <w:r>
        <w:rPr>
          <w:b/>
          <w:bCs/>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la nostra Sezione UICI può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bCs/>
        </w:rPr>
      </w:pPr>
      <w:r>
        <w:rPr>
          <w:b/>
          <w:bCs/>
        </w:rPr>
        <w:t>MASTER PER RIABILITATORE DELLE DISABILITÀ VISIVE</w:t>
      </w:r>
    </w:p>
    <w:p>
      <w:pPr>
        <w:pStyle w:val="Normal"/>
        <w:jc w:val="both"/>
        <w:rPr>
          <w:b/>
          <w:b/>
          <w:bCs/>
        </w:rPr>
      </w:pPr>
      <w:r>
        <w:rPr>
          <w:b/>
          <w:bCs/>
        </w:rPr>
      </w:r>
    </w:p>
    <w:p>
      <w:pPr>
        <w:pStyle w:val="Normal"/>
        <w:jc w:val="both"/>
        <w:rPr/>
      </w:pPr>
      <w:r>
        <w:rPr/>
        <w:t>È attivo da quest’anno a Genova il primo master italiano dedicato alla figura del Riabilitatore delle Disabilità Visive; l’Università di Genova, insieme alla Fondazione Istituto David Chiossone, presentano il master di primo livello dedicato alla figura, ovvero un laureato nelle discipline sanitarie riabilitative (fisioterapista, ortottista, neuropsicomotricista, logopedista, terapista occupazionale, educatore professionale) con competenze chiave per operare con le équipes multidisciplinari nella presa in carico globale della persona con disabilità visiva, con o senza altre disabilità. Di seguito il link al bando di iscrizione:</w:t>
      </w:r>
    </w:p>
    <w:p>
      <w:pPr>
        <w:pStyle w:val="Normal"/>
        <w:jc w:val="both"/>
        <w:rPr/>
      </w:pPr>
      <w:r>
        <w:rPr/>
        <w:t>https://www.perform.unige.it/images/MasterFSE/MasterRiabilitatoreVisivo/bando_master_riabilitazione_disabilita_visive.pdf</w:t>
      </w:r>
    </w:p>
    <w:p>
      <w:pPr>
        <w:pStyle w:val="Normal"/>
        <w:jc w:val="both"/>
        <w:rPr/>
      </w:pPr>
      <w:r>
        <w:rPr/>
      </w:r>
    </w:p>
    <w:p>
      <w:pPr>
        <w:pStyle w:val="Normal"/>
        <w:jc w:val="both"/>
        <w:rPr/>
      </w:pPr>
      <w:r>
        <w:rPr/>
      </w:r>
    </w:p>
    <w:p>
      <w:pPr>
        <w:pStyle w:val="Heading1"/>
        <w:rPr>
          <w:b/>
          <w:b/>
          <w:bCs/>
        </w:rPr>
      </w:pPr>
      <w:r>
        <w:rPr>
          <w:b/>
          <w:bCs/>
        </w:rPr>
        <w:t>INDAGINE SULLA TUTELA DELLA SALUTE E SICUREZZA DEI LAVORATORI DISABILI</w:t>
      </w:r>
    </w:p>
    <w:p>
      <w:pPr>
        <w:pStyle w:val="Normal"/>
        <w:jc w:val="both"/>
        <w:rPr>
          <w:b/>
          <w:b/>
          <w:bCs/>
        </w:rPr>
      </w:pPr>
      <w:r>
        <w:rPr>
          <w:b/>
          <w:bCs/>
        </w:rPr>
      </w:r>
    </w:p>
    <w:p>
      <w:pPr>
        <w:pStyle w:val="Normal"/>
        <w:jc w:val="both"/>
        <w:rPr/>
      </w:pPr>
      <w:r>
        <w:rPr/>
        <w:t xml:space="preserve">Segnaliamo il Comunicato UICI n. 25 del 2 febbraio 2018 di cui riportiamo stralcio del Testo, chiedendo agli interessati di compilare il questionario riservato ai lavoratori. Si tratta di una indagine statistica condotta dal dr dell'Aquila medico chirurgo dell'Università La Sapienza, Policlinico Umberto I, specializzando in Medicina legale, sulla tutela della salute e sicurezza dei lavoratori con disabilità sul posto di lavoro. L'indagine è di carattere compilativo, a mezzo di due questionari, uno riservato al lavoratore con disabilità, l'altro al datore di lavoro. Per quello di interesse dei lavoratori accedere al link https://goo.gl/forms/6hgqeHQ2dW8TFnNr2. Il risultato dell'indagine confluirà in un rapporto sulla tutela della salute e sicurezza dei lavoratori con disabilità sul posto di lavoro, in cui verranno individuati gli obiettivi ed il piano di miglioramento preventivo e proattivo da realizzare in ambito datoriale pubblico e privato. L'obiettivo del dr dell'Aquila si enuclea, infatti, intorno al concetto di "benessere lavorativo", inteso come capacità del datore di lavoro non solo di essere ottemperante agli obblighi di legge, ma anche di crescere e svilupparsi promuovendo e mantenendo un adeguato grado di benessere psicofisico di tutto l’ambiente di lavoro, alimentando costruttivamente la corretta convivenza sociale di chi vi opera, soprattutto delle persone con disabilità. Finalità conformi a prevenire e a risolvere le situazioni di conflittualità ed i casi di disagio, sia derivanti da disfunzioni organizzative, che da molestie, vessazioni o discriminazioni. A tale scopo sarà indispensabile conoscere l'opinione di tutti. </w:t>
      </w:r>
    </w:p>
    <w:p>
      <w:pPr>
        <w:pStyle w:val="Normal"/>
        <w:jc w:val="both"/>
        <w:rPr/>
      </w:pPr>
      <w:r>
        <w:rPr/>
      </w:r>
    </w:p>
    <w:p>
      <w:pPr>
        <w:pStyle w:val="Normal"/>
        <w:jc w:val="both"/>
        <w:rPr/>
      </w:pPr>
      <w:r>
        <w:rPr/>
      </w:r>
    </w:p>
    <w:p>
      <w:pPr>
        <w:pStyle w:val="Heading1"/>
        <w:rPr>
          <w:b/>
          <w:b/>
          <w:bCs/>
        </w:rPr>
      </w:pPr>
      <w:r>
        <w:rPr>
          <w:b/>
          <w:bCs/>
        </w:rPr>
        <w:t>GITA A COMACCHIO</w:t>
      </w:r>
    </w:p>
    <w:p>
      <w:pPr>
        <w:pStyle w:val="Normal"/>
        <w:jc w:val="both"/>
        <w:rPr>
          <w:b/>
          <w:b/>
          <w:bCs/>
        </w:rPr>
      </w:pPr>
      <w:r>
        <w:rPr>
          <w:b/>
          <w:bCs/>
        </w:rPr>
      </w:r>
    </w:p>
    <w:p>
      <w:pPr>
        <w:pStyle w:val="Normal"/>
        <w:jc w:val="both"/>
        <w:rPr/>
      </w:pPr>
      <w:r>
        <w:rPr/>
        <w:t xml:space="preserve">L’U.N.I.Vo.C e la sezione UICI di Reggio Emilia insieme all’U.N.I.Vo.C di Bologna propongono una gita socio-culturale presso la città di Comacchio per i soci e loro accompagnatori, che si svolgerà in data 25 Aprile 2018 con il seguente programma: nella mattinata escursione in barca nelle valli di Comacchio; attraverso una suggestiva navigazione visiteremo una delle maggiori aree salmastre d’Italia, dichiarata zona umida d’interesse internazionale dalla Convenzione di Ramsar del 1971. Accompagnati da una guida ambientale, navigheremo nell’antico alveo del fiume Po, costeggiando le ex-saline di Comacchio, sito di nidificazione del fenicottero. Faremo sosta ai vecchi casoni da pesca, dove la guida illustrerà i metodi di pesca, le antiche tradizioni, gli usi e i costumi delle genti di Comacchio, da secoli indissolubilmente legati a questi ambienti e all’attività produttiva che per secoli ha sostenuto l’intera popolazione. Alle ore 13:00 si terrà il pranzo di pesce presso un ristorante nel centro di Comacchio. Nel pomeriggio effettueremo la visita guidata alla città e al Museo della Manifattura dei marinati, l’antico stabilimento utilizzato per la produzione dell’anguilla marinata; una bella passeggiata lungo le vie più suggestive del centro storico di Comacchio (ancora oggi attraversate da canali), per ammirare i principali monumenti ed emergenze architettoniche della caratteristica cittadina lagunare: Trepponti, Ponte degli Sbirri, Antico Ospedale, Loggia del Grano, Torre dell’Orologio, Cattedrale, Loggiato dei Cappuccini. Sarà inoltre possibile effettuare gratuitamente un percorso in barca all'interno dei canali del centro storico; il servizio non è prenotabile ed occorre portarsi all'attracco su via della Pescheria e attendere le barche. Il costo totale della gita si aggirerà sui € 90 a persona e verrà confermato nel prossimo periodico. La prenotazione va effettuata entro il prossimo 10 Marzo, unitamente al versamento di una caparra di € 50, per la conferma del traghetto, delle guide e del ristorante. Le quote verranno restituite qualora la gita non dovesse svolgersi e non per rinuncia dei partecipanti. Per info e prenotazioni contattare: per Reggio Emilia il Presidente U.N.I.Vo.C. Eugenio Carlo Colucci al 0522-430745 o la sede UICI al 0522-435656; per Bologna il Presidente U.N.I.Vo.C. Mauro Marchesi al 344-1399373. </w:t>
      </w:r>
    </w:p>
    <w:p>
      <w:pPr>
        <w:pStyle w:val="Normal"/>
        <w:jc w:val="both"/>
        <w:rPr/>
      </w:pPr>
      <w:r>
        <w:rPr/>
      </w:r>
    </w:p>
    <w:p>
      <w:pPr>
        <w:pStyle w:val="Normal"/>
        <w:jc w:val="both"/>
        <w:rPr/>
      </w:pPr>
      <w:r>
        <w:rPr/>
      </w:r>
    </w:p>
    <w:p>
      <w:pPr>
        <w:pStyle w:val="Heading1"/>
        <w:rPr>
          <w:b/>
          <w:b/>
          <w:bCs/>
        </w:rPr>
      </w:pPr>
      <w:r>
        <w:rPr>
          <w:b/>
          <w:bCs/>
        </w:rPr>
        <w:t>KANDINSKY SULLE NOTE DI JOHN CAGE</w:t>
      </w:r>
    </w:p>
    <w:p>
      <w:pPr>
        <w:pStyle w:val="Normal"/>
        <w:jc w:val="both"/>
        <w:rPr>
          <w:b/>
          <w:b/>
          <w:bCs/>
        </w:rPr>
      </w:pPr>
      <w:r>
        <w:rPr>
          <w:b/>
          <w:bCs/>
        </w:rPr>
      </w:r>
    </w:p>
    <w:p>
      <w:pPr>
        <w:pStyle w:val="Normal"/>
        <w:jc w:val="both"/>
        <w:rPr/>
      </w:pPr>
      <w:r>
        <w:rPr/>
        <w:t>“</w:t>
      </w:r>
      <w:r>
        <w:rPr/>
        <w:t>Corriere della Sera” del 14 novembre 2017</w:t>
      </w:r>
    </w:p>
    <w:p>
      <w:pPr>
        <w:pStyle w:val="Normal"/>
        <w:jc w:val="both"/>
        <w:rPr/>
      </w:pPr>
      <w:r>
        <w:rPr/>
        <w:t>A Palazzo Magnani fino al 25 febbraio la mostra «Kandinsky / Cage. Musica e spirituale nell’arte». Un percorso dall’astrattismo spirituale del pittore al silenzio illuminato del compositore.</w:t>
      </w:r>
    </w:p>
    <w:p>
      <w:pPr>
        <w:pStyle w:val="Normal"/>
        <w:jc w:val="both"/>
        <w:rPr/>
      </w:pPr>
      <w:r>
        <w:rPr/>
        <w:t>Più la mente si libra verso concetti astratti, più raggiunge alte vette, in cui trovano compimento tutte le arti. È proprio la fusione ideale tra discipline differenti, destinate però a comunicare fra loro, che è alla base del percorso attraverso arte e suoni che anima la mostra Kandinsky→Cage. Musica e spirituale nell’arte che resterà aperta dall’11 novembre al 25 febbraio a Reggio Emilia in Palazzo Magnani. Nelle sale di Palazzo Magnani viene raccontato il rapporto tra arte e musica dalla fine dell’Ottocento alla seconda metà del Novecento con opere, dipinti, disegni, bozzetti di Richard Wagner, Max Klinger, Constantin Čiurlionis, Arnold Schönberg, Wassily Kandinsky, Marianne Werefkin, Paul Klee, Oskar Fischinger, Fausto Melotti, Giulio Turcato, Nicolas De Staël, Robert Rauschenberg. Lungo il percorso della mostra — il cui Comitato Scientifico presieduto da Paolo Repetto comprende anche Gillo Dorfles —, ponendosi esattamente di fronte ad alcuni dipinti, ci si trova in modo inaspettato avvolti da una melodia che produce una fruizione emotiva dell’opera. Per giungere alle ultime sale in cui sono esposte opere, creazioni e testi di John Cage. A conclusione del percorso espositivo è riportata la trascrizione della curiosa partecipazione del grande compositore alla trasmissione Lascia o Raddoppia di Mike Bongiorno nel 1959; dopo aver vinto il massimo premio che gli avrebbe permesso di ritornare negli Stati Uniti, salutò il pubblico esclamando “Io torno in America, ma la mia musica resta”. Prima di uscire dalla mostra si potrà entrare nella Stanza del silenzio sulla cui parete di fondo è appesa una tela di Rauschenberg; una stanza bianca che potrebbe essere illustrata dalle parole di Kandinsky ne Lo spirituale dell’arte: “Il bianco ci colpisce come un grande silenzio che ci sembra assoluto, come un non suono, molto simile alle pause musicali, che non è morto, ma ricco di potenzialità”. Rimanda alla camera anecoica in cui John Cage entrò nel 1950 all’Università di Harvard, in cui si rese conto che il silenzio non esiste come lui stesso raccontava con queste parole: “Tutti quelli che mi conoscono sanno questa storia. La ripeto continuamente. Comunque, in quella stanza silenziosa, udii due suoni, uno alto e uno basso. Così domandai al tecnico di servizio perché se la stanza era tanto a prova di suono, avevo udito due suoni. “Me li descriva”, disse. Io lo feci. Egli rispose: “Il suono alto era il suo sistema nervoso in funzione, quello basso il suo sangue in circolazione”.</w:t>
      </w:r>
    </w:p>
    <w:p>
      <w:pPr>
        <w:pStyle w:val="Normal"/>
        <w:jc w:val="both"/>
        <w:rPr/>
      </w:pPr>
      <w:r>
        <w:rPr/>
      </w:r>
    </w:p>
    <w:p>
      <w:pPr>
        <w:pStyle w:val="Normal"/>
        <w:jc w:val="both"/>
        <w:rPr/>
      </w:pPr>
      <w:r>
        <w:rPr/>
      </w:r>
    </w:p>
    <w:p>
      <w:pPr>
        <w:pStyle w:val="Heading1"/>
        <w:rPr>
          <w:b/>
          <w:b/>
          <w:bCs/>
        </w:rPr>
      </w:pPr>
      <w:r>
        <w:rPr>
          <w:b/>
          <w:bCs/>
        </w:rPr>
        <w:t>CULTURA E TEATRO</w:t>
      </w:r>
    </w:p>
    <w:p>
      <w:pPr>
        <w:pStyle w:val="Normal"/>
        <w:jc w:val="both"/>
        <w:rPr>
          <w:b/>
          <w:b/>
          <w:bCs/>
        </w:rPr>
      </w:pPr>
      <w:r>
        <w:rPr>
          <w:b/>
          <w:bCs/>
        </w:rPr>
      </w:r>
    </w:p>
    <w:p>
      <w:pPr>
        <w:pStyle w:val="Normal"/>
        <w:jc w:val="both"/>
        <w:rPr/>
      </w:pPr>
      <w:r>
        <w:rPr/>
        <w:t>Informiamo i nostri lettori sugli spettacoli in cartellone in città nelle prossime settimane.</w:t>
      </w:r>
    </w:p>
    <w:p>
      <w:pPr>
        <w:pStyle w:val="Normal"/>
        <w:jc w:val="both"/>
        <w:rPr/>
      </w:pPr>
      <w:r>
        <w:rPr/>
        <w:t>Concerti: Sabato 03 marzo ore 18:00, Teatro Cavallerizza, Il romanticismo poetico: Chopin, ballata n. 1 opera 23, con Emanuele Ferrari; venerdì 09 marzo ore 20:30, Teatro Valli, Arcadij Wolodos, pianoforte, musiche di Schumann, Brahms, Schubert; Giovedì 15 marzo ore 20:30, Teatro Valli, Mahler Chamber Orchestra, Dir.Francois-Xavier Roth, violoncello Jean-Guien Queyras, musiche di Bartòk e Haydn.</w:t>
      </w:r>
    </w:p>
    <w:p>
      <w:pPr>
        <w:pStyle w:val="Normal"/>
        <w:jc w:val="both"/>
        <w:rPr/>
      </w:pPr>
      <w:r>
        <w:rPr/>
        <w:t>Musical: venerdì 02 marzo ore 20:30, sabato 03 marzo ore 15:30 e 20:30 e domenica 04 marzo ore 15:30, Teatro Valli, Robin Hood, musical di Beppe Dati, con Manuel Frattini, regìa di Mauro Simone; sabato 10 marzo ore 20:30 e domenica 11 marzo ore 15:30, Teatro Valli, Gigì, innamorarsi a Parigi, adattamento e regìa di Corrado Abbati; venerdì 23 e sabato 24 marzo ore 20:30,domenica 25 marzo ore 15:30, Teatro Valli, musica ribelle, la forza dell'amore, regìa di Emanuele Gamba, musiche di Eugenio Finardi.</w:t>
      </w:r>
    </w:p>
    <w:p>
      <w:pPr>
        <w:pStyle w:val="Normal"/>
        <w:jc w:val="both"/>
        <w:rPr/>
      </w:pPr>
      <w:r>
        <w:rPr/>
        <w:t>Opera lirica: domenica 25 febbraio ore 15:30 e martedì 27 febbraio ore 20:30, teatro Valli, Il trittico: Il tabarro, Gianni Schicchi, suor Angelica di G. Puccini, orchestra dell'Emilia Romagna, coro del teatro comunale di Modena, Dir. Aldo Sisillo.</w:t>
      </w:r>
    </w:p>
    <w:p>
      <w:pPr>
        <w:pStyle w:val="Normal"/>
        <w:jc w:val="both"/>
        <w:rPr/>
      </w:pPr>
      <w:r>
        <w:rPr/>
        <w:t>Prosa: mercoledì 21, giovedì 22, venerdì 23 e sabato 24 febbraio ore 20:30, Teatro Cavallerizza, Paradiso, progetto di Babilonia Teatri e zero-favole; martedì 06 e mercoledì 07 marzo ore 20:30, Teatro Valli, La strana coppia di Neil Simon, con Claudia Cardinale e Ottavia Fusco, regìa di Antonio Mastellone; mercoledì 20 e giovedì 21 marzo ore 20:30, teatro Ariosto, La paranza dei bambini di Roberto Saviano, regìa di Marco Gelardi.</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qFormat/>
    <w:rPr>
      <w:rFonts w:ascii="Helvetica LT Black;Times New Roman" w:hAnsi="Helvetica LT Black;Times New Roman" w:cs="Helvetica LT Black;Times New Roman"/>
      <w:sz w:val="48"/>
      <w:szCs w:val="4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AcronimoHTML">
    <w:name w:val="Acronimo HTML"/>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9:00Z</dcterms:created>
  <dc:creator>unione italiana ciechi</dc:creator>
  <dc:description/>
  <dc:language>en-US</dc:language>
  <cp:lastModifiedBy>tirelchi</cp:lastModifiedBy>
  <cp:lastPrinted>2018-02-20T12:04:00Z</cp:lastPrinted>
  <dcterms:modified xsi:type="dcterms:W3CDTF">2018-02-20T11:59:00Z</dcterms:modified>
  <cp:revision>2</cp:revision>
  <dc:subject/>
  <dc:title>LA NOSTRA VOCE</dc:title>
</cp:coreProperties>
</file>